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erpetua" w:hAnsi="Perpetua" w:cs="Arial"/>
          <w:b w:val="false"/>
          <w:b w:val="false"/>
          <w:bCs w:val="false"/>
          <w:i w:val="false"/>
          <w:i w:val="false"/>
          <w:caps/>
        </w:rPr>
      </w:pPr>
      <w:r>
        <w:rPr>
          <w:rFonts w:cs="Arial" w:ascii="Perpetua" w:hAnsi="Perpetua"/>
          <w:b w:val="false"/>
          <w:bCs w:val="false"/>
          <w:i w:val="false"/>
          <w:caps/>
        </w:rPr>
        <w:t>SCHEDA DI ISCRIZIONE</w:t>
      </w:r>
    </w:p>
    <w:p>
      <w:pPr>
        <w:pStyle w:val="Heading2"/>
        <w:jc w:val="center"/>
        <w:rPr/>
      </w:pPr>
      <w:r>
        <w:rPr>
          <w:rFonts w:cs="Arial" w:ascii="Perpetua" w:hAnsi="Perpetua"/>
          <w:b w:val="false"/>
          <w:i w:val="false"/>
          <w:caps/>
        </w:rPr>
        <w:t>“</w:t>
      </w:r>
      <w:r>
        <w:rPr>
          <w:rFonts w:cs="Arial" w:ascii="Perpetua" w:hAnsi="Perpetua"/>
          <w:b w:val="false"/>
          <w:i w:val="false"/>
          <w:caps/>
        </w:rPr>
        <w:t>SUI GENERIS”: le giornate cagliaritane su pari opportunità, le azioni positive e nuovi diritti</w:t>
      </w:r>
      <w:r>
        <w:rPr>
          <w:rFonts w:cs="Arial" w:ascii="Arial" w:hAnsi="Arial"/>
          <w:b w:val="false"/>
          <w:i w:val="false"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/>
          <w:b/>
          <w:i/>
          <w: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 prega di compilare in </w:t>
      </w:r>
      <w:r>
        <w:rPr>
          <w:b/>
          <w:bCs/>
          <w:i/>
          <w:sz w:val="22"/>
          <w:szCs w:val="22"/>
        </w:rPr>
        <w:t xml:space="preserve">stampatell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Cognome </w:t>
      </w:r>
      <w:r>
        <w:rPr>
          <w:b/>
        </w:rPr>
        <w:tab/>
        <w:tab/>
      </w:r>
      <w:r>
        <w:rPr/>
        <w:tab/>
        <w:tab/>
        <w:tab/>
        <w:t xml:space="preserve"> </w:t>
      </w:r>
      <w:r>
        <w:rPr>
          <w:rFonts w:cs="Perpetua" w:ascii="Perpetua" w:hAnsi="Perpetua"/>
        </w:rPr>
        <w:t>Nome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Ordine di</w:t>
        <w:tab/>
        <w:tab/>
        <w:t xml:space="preserve">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 </w:t>
        <w:tab/>
        <w:tab/>
        <w:t>Città</w:t>
        <w:tab/>
        <w:tab/>
        <w:t xml:space="preserve">Prov.                                                    </w:t>
        <w:tab/>
        <w:t xml:space="preserve">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 xml:space="preserve">                          Cellu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/>
            <w:color w:val="000000"/>
          </w:rPr>
          <w:t>E-mail__</w:t>
        </w:r>
      </w:hyperlink>
      <w:r>
        <w:rPr/>
        <w:t xml:space="preserve">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hiede di poter partecipare alle seguenti sessioni di lavoro (</w:t>
      </w:r>
      <w:r>
        <w:rPr>
          <w:rFonts w:cs="Arial" w:ascii="Arial" w:hAnsi="Arial"/>
          <w:i/>
        </w:rPr>
        <w:t>NB: è consentito barrare una sola casella per session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  <w:t xml:space="preserve">GIOVEDI’ 13 SETTEMBRE 2012 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  <w:t>AULA MAGNA DI CORTE D’APPELL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Sessione Inaugurale ore 16,00- 19,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 </w:t>
            </w:r>
            <w:r>
              <w:rPr>
                <w:sz w:val="18"/>
                <w:szCs w:val="18"/>
              </w:rPr>
              <w:t xml:space="preserve">Ruolo delle donne nell’avvocatura che camb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  <w:t xml:space="preserve">VENERDI’ 14 SETTEMBRE 2012 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  <w:t>BIBLIOTECA PARCO DI MONTE CLA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7365D"/>
                <w:sz w:val="18"/>
                <w:szCs w:val="18"/>
                <w:lang w:val="it-IT" w:eastAsia="it-IT"/>
              </w:rPr>
            </w:pPr>
            <w:r>
              <w:rPr>
                <w:rFonts w:cs="Arial"/>
                <w:i/>
                <w:iCs/>
                <w:color w:val="17365D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Sessione ore 09.30 – 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zioni e rappresentanza di gen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tiva antidiscriminatoria e azioni p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mento ed organizzazione del lavoro al femmi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ovi diritt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Sessione ore 15.30 – 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zioni e rappresentanza di gen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tiva antidiscriminatoria e azioni p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mento ed organizzazione del lavoro al femmi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ovi diritt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  <w:t>SABATO 15 SETTEMBRE 2012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 w:val="false"/>
                <w:iCs w:val="false"/>
                <w:color w:val="17365D"/>
                <w:sz w:val="18"/>
                <w:szCs w:val="18"/>
                <w:lang w:val="it-IT" w:eastAsia="it-IT"/>
              </w:rPr>
              <w:t>BIBLIOTECA PARCO DI MONTE CL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17365D"/>
                <w:sz w:val="18"/>
                <w:szCs w:val="18"/>
                <w:lang w:val="it-IT" w:eastAsia="it-IT"/>
              </w:rPr>
            </w:pPr>
            <w:r>
              <w:rPr>
                <w:rFonts w:cs="Arial"/>
                <w:i/>
                <w:iCs/>
                <w:color w:val="17365D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266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ssione ore 9.30 – 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zioni e rappresentanza di gen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tiva antidiscriminatoria e azioni p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mento ed organizzazione del lavoro al femmi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ovi diritti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ssione ore 12.30 – 13.0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luto conclusivo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Data</w:t>
        <w:tab/>
        <w:tab/>
        <w:t xml:space="preserve">                   </w:t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nformativa ex art.13 del D.lgs. n. 196/2003 Codice in materia di protezione dei dati personali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I dati da Lei forniti verranno trattati esclusivamente per le finalità inerenti il Convegno Sui Generis: le giornate cagliaritane delle pari opportunità azioni positive e nuovi diritti, che si terrà a Cagliari dal 13 al 15 settembre 2012. Il conferimento dei dati è obbligatorio; l'eventuale rifiuto a fornire tali dati impedisce l'iscrizione al Congresso. In ogni momento potrà esercitare i diritti che l'art. 7 Dlgs 193/03 le riconosce. Ulteriori informazioni in ordine ai suoi diritti può trovarle sul sito web dell'Autorità Garante per la protezione dei dati personali all'indirizzo </w:t>
      </w:r>
      <w:hyperlink r:id="rId3">
        <w:r>
          <w:rPr>
            <w:rStyle w:val="InternetLink"/>
            <w:rFonts w:cs="Arial"/>
            <w:i/>
            <w:iCs/>
            <w:sz w:val="16"/>
            <w:szCs w:val="16"/>
          </w:rPr>
          <w:t>www.garanteprivacy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trasmissione della scheda di iscrizione e versamento quota da spedire entro il 25/07/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è possibile inviare la scheda di iscrizione compilata in ogni parte, all’indirizzo e-mail: </w:t>
      </w:r>
      <w:hyperlink r:id="rId4">
        <w:r>
          <w:rPr>
            <w:rStyle w:val="InternetLink"/>
            <w:rFonts w:cs="Arial"/>
            <w:i/>
            <w:sz w:val="22"/>
            <w:szCs w:val="22"/>
          </w:rPr>
          <w:t>cpo.avv.ca@gmail.com</w:t>
        </w:r>
      </w:hyperlink>
      <w:r>
        <w:rPr>
          <w:i/>
          <w:sz w:val="22"/>
          <w:szCs w:val="22"/>
        </w:rPr>
        <w:t xml:space="preserve"> unitamente alla copia del bonifico effettuato sul I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56 F 076010480000009320873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testato a Ordine Avvocati Cagliari indicando la causale ”Contributo Convegno cpo 2012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quota di iscrizione al convegno è di 40,00 euro per gli/le  avvocati/e e di 25,00 per il/le praticant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possibile inoltre depositare la scheda e procedere al pagamento presso la segreteria dell’Ordine degli Avvocati di Cagliari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rFonts w:cs="Times New Roman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__avv.minafra@inwind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cpo.avv.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5:00Z</dcterms:created>
  <dc:creator>Nordlinea Congressi</dc:creator>
  <dc:description/>
  <dc:language>en-US</dc:language>
  <cp:lastModifiedBy>utente</cp:lastModifiedBy>
  <cp:lastPrinted>2006-09-20T13:03:00Z</cp:lastPrinted>
  <dcterms:modified xsi:type="dcterms:W3CDTF">2012-07-11T15:15:00Z</dcterms:modified>
  <cp:revision>2</cp:revision>
  <dc:subject/>
  <dc:title>INFORMAZIONI GENERALI</dc:title>
</cp:coreProperties>
</file>