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8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8"/>
      </w:tblGrid>
      <w:tr>
        <w:trPr>
          <w:trHeight w:val="1080" w:hRule="atLeast"/>
        </w:trPr>
        <w:tc>
          <w:tcPr>
            <w:tcW w:w="14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br/>
            </w:r>
            <w:r>
              <w:rPr>
                <w:rFonts w:cs="Arial" w:ascii="Arial" w:hAnsi="Arial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  <w:lang w:val="en-GB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GB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Arial" w:ascii="Arial" w:hAnsi="Arial"/>
                <w:i/>
                <w:sz w:val="15"/>
                <w:szCs w:val="15"/>
                <w:lang w:val="en-GB"/>
              </w:rPr>
              <w:t>)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</w:p>
          <w:p>
            <w:pPr>
              <w:pStyle w:val="NormaleWeb"/>
              <w:spacing w:before="100" w:after="12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l/la sottoscritto/a____________________________________________ c.f.___________________________________ nato a __________________________________________________________ (_____) il____/____/_____, residente a _____________________ (_____) in __________________________ n° _____</w:t>
            </w:r>
          </w:p>
          <w:p>
            <w:pPr>
              <w:pStyle w:val="NormaleWeb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apevole delle responsabilità penali per il rilascio di dichiarazioni false e mendaci, punite ai sensi del codice penale e delle leggi speciali in materia e dall’art. 76 del DPR 28 dicembre n. 445, ai sensi e per gli effetti dell'art. 46 D.P.R. n. 445/2000 per l’inserimento ovvero per il mantenimento nell’elenco unico dei difensori disponibili ad assumere le difese di ufficio tenuto ed aggiornato dal Consiglio Nazionale Forense ai sensi e per gli effetti del comma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ll’art. 29 del decreto legislativo 28 luglio 1989, n. 271 così come modificato dall’art. 1 dal decreto legislativo 30 gennaio 2015, n. 6 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i sensi e per gli effetti del comma 1 bis, lett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ll’art. 29 del decreto legislativo 28 luglio 1989, n. 271 così come modificato dall’art. 1 dal decreto legislativo 30 gennaio 2015, n. 6 </w:t>
            </w:r>
            <w:r>
              <w:rPr>
                <w:rFonts w:cs="Arial" w:ascii="Arial" w:hAnsi="Arial"/>
                <w:bCs/>
                <w:sz w:val="20"/>
              </w:rPr>
              <w:t>di aver adempiuto all’obbligo formativo di cui all’art. 11 della Legge 31 dicembre 2012, n. 247, per l’annualità 2016, ovvero di essere esentato dal suddetto obbli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brevi no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4"/>
        <w:gridCol w:w="160"/>
        <w:gridCol w:w="7956"/>
      </w:tblGrid>
      <w:tr>
        <w:trPr>
          <w:trHeight w:val="719" w:hRule="atLeast"/>
        </w:trPr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agliari, __________________</w:t>
            </w:r>
          </w:p>
        </w:tc>
        <w:tc>
          <w:tcPr>
            <w:tcW w:w="160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NOME COGNOME </w:t>
            </w:r>
          </w:p>
        </w:tc>
      </w:tr>
      <w:tr>
        <w:trPr>
          <w:trHeight w:val="596" w:hRule="atLeast"/>
        </w:trPr>
        <w:tc>
          <w:tcPr>
            <w:tcW w:w="14340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PAGE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1</w:t>
    </w:r>
    <w:r>
      <w:rPr>
        <w:sz w:val="20"/>
        <w:b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8:00Z</dcterms:created>
  <dc:creator>Uff-studi</dc:creator>
  <dc:description/>
  <dc:language>en-US</dc:language>
  <cp:lastModifiedBy>utente</cp:lastModifiedBy>
  <cp:lastPrinted>2016-12-12T21:16:00Z</cp:lastPrinted>
  <dcterms:modified xsi:type="dcterms:W3CDTF">2016-12-15T09:08:00Z</dcterms:modified>
  <cp:revision>2</cp:revision>
  <dc:subject/>
  <dc:title/>
</cp:coreProperties>
</file>