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Consiglio dell’Ordine degli Avvocat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iazza Repubblica - Palazzo di Giustizia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100  CAGLIAR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* * * *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/La sottoscritt _  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nata a …………………………..………………………..il 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idente in ……………………………… Via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dice fiscale 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ticante presso lo studio dell’Avv. 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studio in  …………………………………….Via 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el.  ……………… fax ……………………………cell 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mail ……………………………………………PEC ……………………………………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ed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di essere autorizzat _ , ai sensi dell’art. 41, comma 12  della legge n. 247/2012, alle sostituzioni in udienza del predetto Avv. 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gliar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bretto pratica foren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e marche da euro 16,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euro in con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6:00Z</dcterms:created>
  <dc:creator>utente</dc:creator>
  <dc:description/>
  <cp:keywords/>
  <dc:language>en-US</dc:language>
  <cp:lastModifiedBy>utente</cp:lastModifiedBy>
  <cp:lastPrinted>2015-07-16T11:50:00Z</cp:lastPrinted>
  <dcterms:modified xsi:type="dcterms:W3CDTF">2016-11-24T11:48:00Z</dcterms:modified>
  <cp:revision>3</cp:revision>
  <dc:subject/>
  <dc:title/>
</cp:coreProperties>
</file>