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 Consiglio dell’Ordine</w:t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gli Avvocati di Cagliari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iazza Repubblica - Palazzo di Giustizia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9125  CAGLIARI</w:t>
      </w:r>
    </w:p>
    <w:p>
      <w:pPr>
        <w:pStyle w:val="Normal"/>
        <w:spacing w:lineRule="auto" w:line="480" w:before="0" w:after="0"/>
        <w:ind w:left="46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* * * *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/La sottoscritt__  ……………………………………………………………..…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to a ………………………………………………il …………………….…...…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  <w:lang w:val="en-US"/>
        </w:rPr>
      </w:pPr>
      <w:r>
        <w:rPr>
          <w:rFonts w:cs="Garamond" w:ascii="Garamond" w:hAnsi="Garamond"/>
          <w:sz w:val="28"/>
          <w:szCs w:val="28"/>
        </w:rPr>
        <w:t xml:space="preserve">residente in …………………. (c.a.p) …………nella Via ……………………. n. … </w:t>
      </w:r>
      <w:r>
        <w:rPr>
          <w:rFonts w:cs="Garamond" w:ascii="Garamond" w:hAnsi="Garamond"/>
          <w:sz w:val="28"/>
          <w:szCs w:val="28"/>
          <w:lang w:val="en-US"/>
        </w:rPr>
        <w:t>C.F.: ___/___/___/___/___/___/___/___/___/___/___/___/___/___/___/___/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l. ………… Cell…………………….email …………………………….@.....................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ureando  presso l’Università degli Studi di CAGLIARI nella sessione _____________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di essere iscritt__ nel Registro Speciale dei Praticanti Avvocati, ai sensi dell’art. 41 comma 6, lettera d) della Legge 247/2012 e della convenzione stipulata con l’Università degli Studi di Cagliari in data 4 luglio 2017 e successive modifiche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aver depositato apposita domanda di iscrizione al tirocinio per l’ accesso alla professione forense nell’ambito del corso di Laurea in Giurisprudenza all’Ufficio Orientamento al Lavoro – Jobplacement dell’Università degli Studi di Cagliari in data 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>e, pertanto dichiara  sul proprio onore e sotto la propria responsabilità e consapevole delle sanzioni penali richiamate dall’art. 76 del D.P.R. 28.12.2000 n. 415, in caso di dichiarazioni mendaci e di formazione o uso di atti fals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essere cittadino italian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 godere dei diritti politi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non aver riportato condanne pen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 non aver procedimenti penali pendenti;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a i seguenti docu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. 3 fotografie formato tessera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tocopia carta di identit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tocopia codice fiscal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ertificato dell’avvocato attestante l’ammissione a frequentare il proprio studio ai fini dello svolgimento del suddetto tirocinio formativ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dichiarazione  di responsabilità del capo studio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gliari,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5:00Z</dcterms:created>
  <dc:creator>utente</dc:creator>
  <dc:description/>
  <dc:language>en-US</dc:language>
  <cp:lastModifiedBy>utente</cp:lastModifiedBy>
  <cp:lastPrinted>2018-03-16T12:04:00Z</cp:lastPrinted>
  <dcterms:modified xsi:type="dcterms:W3CDTF">2018-03-19T10:45:00Z</dcterms:modified>
  <cp:revision>2</cp:revision>
  <dc:subject/>
  <dc:title/>
</cp:coreProperties>
</file>