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  <w:t xml:space="preserve">Al Responsabile dell’Area Amministrativa </w:t>
      </w:r>
    </w:p>
    <w:p>
      <w:pPr>
        <w:pStyle w:val="Normal"/>
        <w:autoSpaceDE w:val="false"/>
        <w:ind w:left="4956" w:hanging="0"/>
        <w:jc w:val="both"/>
        <w:rPr>
          <w:bCs/>
          <w:sz w:val="22"/>
          <w:szCs w:val="22"/>
        </w:rPr>
      </w:pPr>
      <w:r>
        <w:rPr>
          <w:bCs/>
        </w:rPr>
        <w:t>del Comune di Tortolì</w:t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  <w:t>Via Garibaldi n. 1 08048 Tortolì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PEC:</w:t>
      </w:r>
      <w:r>
        <w:rPr>
          <w:b/>
          <w:bCs/>
          <w:color w:val="0000FF"/>
        </w:rPr>
        <w:t xml:space="preserve"> protocollo@pec.comuneditortoli.it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9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DOMANDA DI ISCRIZIONE ALL’ELENCO COMUNALE DEGLI AVVOCATI DEL COMUNE DI TORTOLI’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o sottoscritto/a…………………………………nato/a……………………il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in…………………………………………via….…………………………con studio in………………………………………….…………………………………C.F……………... partita iva…………………Telefono …………………cell……..………………email………………..…………pec…………………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L’iscrizione nell’elenco comunale degli avvocati del Comune di Tortolì   per il conferimento di incarichi per il patrocinio e difesa dell’Ente o per la consulenza legale fornita in preparazione di un procedimento giudiziario, ai sensi di quanto previsto dagli artt. 4 e 17 del D.Lgs. n. 50/2016, nelle sezioni di seguito indicat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(barrare le caselle corrispondenti alle sezioni per le quali si chiede l’iscrizione):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644" w:hanging="36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26035</wp:posOffset>
                </wp:positionV>
                <wp:extent cx="311785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2.05pt;width:24.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Sezione A  –  AMMINISTRATIVO 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105410</wp:posOffset>
                </wp:positionV>
                <wp:extent cx="35941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8.3pt;width:28.25pt;height:16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644" w:hanging="36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Sezione B  –  CIVILE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275</wp:posOffset>
                </wp:positionH>
                <wp:positionV relativeFrom="paragraph">
                  <wp:posOffset>133350</wp:posOffset>
                </wp:positionV>
                <wp:extent cx="35941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10.5pt;width:28.2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644" w:hanging="36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Sezione C  –  LAVORO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109220</wp:posOffset>
                </wp:positionV>
                <wp:extent cx="359410" cy="22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8.6pt;width:28.25pt;height:17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644" w:hanging="36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Sezione D  –  PENALE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94615</wp:posOffset>
                </wp:positionV>
                <wp:extent cx="35941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7.45pt;width:28.25pt;height:1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644" w:hanging="36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Sezione E   –  TRIBUTARIO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>
          <w:rFonts w:eastAsia="Calibri" w:cs="Times New Roman"/>
          <w:color w:val="000000"/>
          <w:kern w:val="0"/>
          <w:lang w:val="en-US" w:eastAsia="en-US" w:bidi="ar-SA"/>
        </w:rPr>
      </w:pPr>
      <w:r>
        <w:rPr>
          <w:rFonts w:eastAsia="Calibri" w:cs="Times New Roman"/>
          <w:color w:val="000000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55880</wp:posOffset>
                </wp:positionV>
                <wp:extent cx="359410" cy="2279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4.4pt;width:28.25pt;height:17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644" w:hanging="36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Sezione GIOVANI AVVOCATI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(La sezione speciale dell’Albo è riservata a giovani avvocati con una anzianità di iscrizione all’albo fino a due anni). L’Ente si riserva la facoltà di conferire a questi ultimi incarichi per controversie civili, penali,  tributarie e relative a verbali di contestazione per la violazione del codice della strada, il cui valore coincida con i limiti di valore previsti per le cause di competenza del Giudice di Pace.</w:t>
      </w:r>
    </w:p>
    <w:p>
      <w:pPr>
        <w:pStyle w:val="Normal"/>
        <w:autoSpaceDE w:val="false"/>
        <w:rPr>
          <w:sz w:val="22"/>
          <w:szCs w:val="22"/>
        </w:rPr>
      </w:pPr>
      <w:r>
        <w:rPr/>
        <w:t>A tal fine, ai sensi e per gli effetti degli artt. 46 e 47 del D.P.R. n. 445/2000 e consapevole delle sanzioni penali previste dall’art. 76 del D.P.R. citato per le ipotesi di falsità in atti e dichiarazioni menda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/>
      </w:pPr>
      <w:r>
        <w:rPr/>
        <w:t>a) di essere iscritto all’ Albo degli Avvocati così come di seguito specificato (specificare il numero e data di iscrizione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di essere iscritto all’Albo degli Avvocati Cassazionisti dal_______</w:t>
      </w:r>
    </w:p>
    <w:p>
      <w:pPr>
        <w:pStyle w:val="Normal"/>
        <w:autoSpaceDE w:val="false"/>
        <w:rPr/>
      </w:pPr>
      <w:r>
        <w:rPr/>
        <w:t>c) di essere iscritto alla Cassa Nazionale Forense a decorrere dall’anno________</w:t>
      </w:r>
    </w:p>
    <w:p>
      <w:pPr>
        <w:pStyle w:val="Normal"/>
        <w:autoSpaceDE w:val="false"/>
        <w:jc w:val="both"/>
        <w:rPr/>
      </w:pPr>
      <w:r>
        <w:rPr/>
        <w:t>d</w:t>
      </w:r>
      <w:r>
        <w:rPr>
          <w:color w:val="000000"/>
        </w:rPr>
        <w:t>) di essere in possesso di apposita copertura assicurativa così come di seguito specificata: ( indicare la compagnia assicurativa, il numero della polizza e la dur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di non trovarsi in nessuna delle cause di esclusione dalle procedure per l’affidamento di contratti pubblici, di cui all’art. 80 del D.Lgs n. 50/2016 e ss.mm.i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di far parte di uno studio associato i cui componenti sono __________________________________(se ricorre detta ipotesi,  indicare i nominativi degli altri componenti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assenza di conflitto di interessi con il Comune di Tortolì, consistente nel non avere rapporti di patrocinio in essere contro il Comune e nell’impegnarsi a non assumerne per tutta la durata dell’iscrizione nell’elenco e fintanto che sussiste un incarico per la difesa dell’Ente; (si precisa che nel caso di studio associato dette condizioni sono estese a tutti i legali che ne fanno parte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di non aver rappresentato e difeso, negli ultimi due anni, controparti del Comune in cause civili, penali, amministrative, in procedimenti stragiudiziali, ecc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) di non aver subito sanzioni disciplinari attivate dall’Ordine di appartenenza in relazione all’esercizio della propria attività professional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) di essere in regola con gli obblighi relativi al pagamento dei contributi previdenziali ed assistenziali, con riferimento alla cassa avvocati  e all’INPS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) di  essere in regola con gli obblighi relativi al pagamento delle imposte e delle tass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) di  non essersi reso gravemente colpevole di false dichiarazion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) di non trovarsi nelle condizioni di esclusione previste dal D. Lgs. 06/09/2011, n. 159 e successiv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dificazioni ed integrazioni (normativa antimafi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SI IMPEGNA 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textAlignment w:val="auto"/>
        <w:rPr>
          <w:lang w:eastAsia="it-IT"/>
        </w:rPr>
      </w:pPr>
      <w:r>
        <w:rPr>
          <w:lang w:eastAsia="it-IT"/>
        </w:rPr>
        <w:t>A rispettare le disposizioni contenute nell’avviso per la formazione dell’elenco degli avvocati, nello schema di disciplinare e nel vigente codice di comportamento dei dipendenti del Comune di Tortolì, approvato dalla G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textAlignment w:val="auto"/>
        <w:rPr>
          <w:lang w:eastAsia="it-IT"/>
        </w:rPr>
      </w:pPr>
      <w:r>
        <w:rPr>
          <w:lang w:eastAsia="it-IT"/>
        </w:rPr>
        <w:t xml:space="preserve">A comunicare con tempestività il </w:t>
        <w:tab/>
        <w:t>sopraggiungere di situazioni ostative al mantenimento dell’iscrizione nell’elenco comunale di cui a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textAlignment w:val="auto"/>
        <w:rPr>
          <w:lang w:eastAsia="it-IT"/>
        </w:rPr>
      </w:pPr>
      <w:r>
        <w:rPr>
          <w:lang w:eastAsia="it-IT"/>
        </w:rPr>
        <w:t>A non accettare incarichi di rappresentanza e difesa, né altri incarichi di consulenza da parte terzi, pubblici o privati, contro il Comune di Tortolì o in conflitto con gli interessi del Comune per la durata del rapporto instau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100"/>
        <w:ind w:left="0" w:hanging="0"/>
        <w:jc w:val="both"/>
        <w:textAlignment w:val="auto"/>
        <w:rPr>
          <w:lang w:eastAsia="it-IT"/>
        </w:rPr>
      </w:pPr>
      <w:r>
        <w:rPr>
          <w:lang w:eastAsia="it-IT"/>
        </w:rPr>
        <w:t>A rispettare quanto previsto dal codice deontologico forense, e in particolare quanto previsto dall’art. 68.</w:t>
      </w:r>
    </w:p>
    <w:p>
      <w:pPr>
        <w:pStyle w:val="Normal"/>
        <w:tabs>
          <w:tab w:val="left" w:pos="708" w:leader="none"/>
        </w:tabs>
        <w:autoSpaceDE w:val="false"/>
        <w:ind w:left="360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lang w:eastAsia="it-IT"/>
        </w:rPr>
      </w:pPr>
      <w:r>
        <w:rPr>
          <w:lang w:eastAsia="it-IT"/>
        </w:rPr>
        <w:t xml:space="preserve">Data_________________________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lang w:eastAsia="it-IT"/>
        </w:rPr>
      </w:pPr>
      <w:r>
        <w:rPr>
          <w:lang w:eastAsia="it-IT"/>
        </w:rPr>
        <w:t>Firma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ind w:left="360" w:hanging="0"/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autoSpaceDE w:val="false"/>
        <w:jc w:val="both"/>
        <w:rPr>
          <w:lang w:eastAsia="it-IT"/>
        </w:rPr>
      </w:pPr>
      <w:r>
        <w:rPr>
          <w:lang w:eastAsia="it-IT"/>
        </w:rPr>
        <w:t>Allegati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ind w:left="720" w:hanging="360"/>
        <w:jc w:val="both"/>
        <w:textAlignment w:val="auto"/>
        <w:rPr>
          <w:lang w:eastAsia="it-IT"/>
        </w:rPr>
      </w:pPr>
      <w:r>
        <w:rPr>
          <w:lang w:eastAsia="it-IT"/>
        </w:rPr>
        <w:t>Curriculum vitae in formato europeo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ind w:left="720" w:hanging="360"/>
        <w:jc w:val="both"/>
        <w:textAlignment w:val="auto"/>
        <w:rPr>
          <w:lang w:eastAsia="it-IT"/>
        </w:rPr>
      </w:pPr>
      <w:r>
        <w:rPr>
          <w:lang w:eastAsia="it-IT"/>
        </w:rPr>
        <w:t>Fotocopia documento di identità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ind w:left="720" w:hanging="360"/>
        <w:jc w:val="both"/>
        <w:textAlignment w:val="auto"/>
        <w:rPr/>
      </w:pPr>
      <w:r>
        <w:rPr>
          <w:lang w:eastAsia="it-IT"/>
        </w:rPr>
        <w:t>Copia dell’avviso e dello schema di disciplinare debitamente sottoscritt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Standard"/>
        <w:autoSpaceDE w:val="false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>Comune di Tortolì – Via Garibaldi n. 1 – 08048 Tortolì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>C.F e Partita Iva 00068560911- Telefono 0782/600700-0782/600796 –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>Indirizzo e-mail: protocollo@pec.comuneditortoli.it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/>
    </w:pPr>
    <w:r>
      <w:rPr>
        <w:sz w:val="16"/>
        <w:szCs w:val="16"/>
      </w:rPr>
      <w:t xml:space="preserve">Sito internet: </w:t>
    </w:r>
    <w:r>
      <w:rPr>
        <w:sz w:val="16"/>
        <w:szCs w:val="16"/>
        <w:u w:val="single"/>
      </w:rPr>
      <w:t>www.comuneditortoli.it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5670" w:right="0" w:hanging="0"/>
      <w:jc w:val="right"/>
      <w:outlineLvl w:val="3"/>
    </w:pPr>
    <w:rPr>
      <w:rFonts w:ascii="Bookman Old Style" w:hAnsi="Bookman Old Style" w:cs="Bookman Old Style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 2" w:hAnsi="Wingdings 2" w:cs="Times New Roman"/>
      <w:sz w:val="16"/>
      <w:szCs w:val="16"/>
    </w:rPr>
  </w:style>
  <w:style w:type="character" w:styleId="WW8Num15z1">
    <w:name w:val="WW8Num15z1"/>
    <w:qFormat/>
    <w:rPr>
      <w:b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sz w:val="24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  <w:lang w:bidi="he-I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/>
    <w:rPr>
      <w:sz w:val="28"/>
      <w:szCs w:val="20"/>
      <w:lang w:bidi="he-IL"/>
    </w:rPr>
  </w:style>
  <w:style w:type="paragraph" w:styleId="Footnote">
    <w:name w:val="Footnote Text"/>
    <w:basedOn w:val="Standard"/>
    <w:pPr>
      <w:spacing w:before="120" w:after="12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Paragrafoelenco">
    <w:name w:val="Paragrafo elenco"/>
    <w:basedOn w:val="Standard"/>
    <w:qFormat/>
    <w:pPr>
      <w:spacing w:lineRule="auto" w:line="249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9:00Z</dcterms:created>
  <dc:creator>Comune</dc:creator>
  <dc:description/>
  <dc:language>en-US</dc:language>
  <cp:lastModifiedBy>utente</cp:lastModifiedBy>
  <cp:lastPrinted>2017-11-06T11:37:00Z</cp:lastPrinted>
  <dcterms:modified xsi:type="dcterms:W3CDTF">2018-01-29T09:59:00Z</dcterms:modified>
  <cp:revision>2</cp:revision>
  <dc:subject/>
  <dc:title>COMUNE DI TORTOLI’ – PROVINCIA DELL’OGLIASTRA</dc:title>
</cp:coreProperties>
</file>