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All.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per inserimento marca da bo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SERIMENTO NELL’ ELENCO DI AVVOCATI DEL COMUNE DI ATZARA (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l Responsabile del Settore Amministrat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el Comune di Atza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tocollo@pec.comune.atzara.nu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</w:t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to /a il __________________ a ____________________ (provincia di ___ ) con codice fiscale / Partita IVA__________________________________ con studio legale in Via _________________ n._____ a_______________________ ( provincia di____ ) telefono ufficio: tel.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l. _______________________ e-mail: 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a selezione indetta dal Comune di Atzara per la formazione di un Elenco di Avvocati per la rappresentanza e la difesa in giudizio dell’Ente e di essere iscritto nelle seguenti Se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arrare al massimo due Sezioni di interess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A - CONTENZIOSO AMMINISTRATIV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B - CONTENZIOSO CIVIL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C - CONTENZIOSO LAVORISTIC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D - CONTENZIOSO PENAL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ZIONE E - CONTENZIOSO TRIBUT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 previste dall’ art. 76 del D.P.R. 445/2000, nel caso di mendaci dichiarazioni, falsità negli atti, uso esibizione di atti falsi contenenti dati non più rispondenti a verità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 italiano o di uno degli stati membri dell’Unione Europe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 e che non esistono motivi di incapacità a contrarre con la Pubblica Amministrazione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iscritto all’Ordine  degli avvocati dal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non aver riportato condanne penali e/o di provvedimenti che riguardano l'applicazione di misure di prevenzione, di decisioni civili e di provvedimenti amministrativi iscritti nel casellario giudizial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non trovarsi in situazioni di incompatibilità di cui all’art. 1, comma 9, lett. e) della L. n. 190 del 06 novembre 2012 – “Legge anticorruzione”, (non avere relazioni di coniugio, parentela od affinità con gli amministratori ed i dipendenti dell’Ente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trovarsi in situazioni di incompatibilità ai sensi dell’art. 9 del D.lgs. n. 39/2013 (non esercitare in proprio un'attività professionale  regolata, finanziata o  comunque  retribuita  dal Comune di Atzara (NU) che conferisce l'incarico né di rivestire  incarichi  amministrativi  di  vertice  e  incarichi dirigenziali, comunque denominati, incarichi di amministratore negli enti pubblici e di presidente e amministratore delegato negli enti di diritto  privato  in  controllo pubblico regolati, finanziati o comunque retribuiti dal Comune di Atzara);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iscritto all’Albo degli Avvocati da almeno due (2) anni con indicazione della data di prima iscrizione (tale requisito deve essere posseduto entro il termine per la presentazione delle domand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i possedere comprovata esperienza professionale nella difesa di enti locali o altre pubbliche amministrazioni nelle materie, relativamente alle quali, si chiede l'iscrizione e di avere svolto incarico di difesa in almeno n. 2 cause negli ultimi due anni nella materia oggetto della sezione cui si intende partecipare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e, al momento dell'iscrizione, contenziosi, in proprio o in qualità di difensore di altre parti, contro il comune di Atzara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iscritti al relativo Albo Speciale per le vertenze innanzi alle Giurisdizioni Superio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ì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i aver preso conoscenza e di accettare quanto contenuto nel presente avviso, nel Regolamento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(se ricorre il caso) di far parte dello studio associato_____________________ i cui componenti sono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consapevole che l’inserimento nell’elenco non comporta alcun obbligo per il Comune di Atzara;</w:t>
      </w:r>
    </w:p>
    <w:p>
      <w:pPr>
        <w:pStyle w:val="Normal"/>
        <w:jc w:val="both"/>
        <w:rPr/>
      </w:pPr>
      <w:r>
        <w:rPr>
          <w:sz w:val="24"/>
          <w:szCs w:val="24"/>
        </w:rPr>
        <w:t>- di impegnarsi a comunicare all’Ente ogni eventuale atto modificativo delle dichiarazioni presentate e di essere a conoscenza che, se tali modifiche comportano la perdita dei requisiti, l’Ente procederà alla cancellazione dall’ele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urriculum vitae e professionale, datato e sottoscritto per attestazione di veridicità </w:t>
      </w:r>
    </w:p>
    <w:p>
      <w:pPr>
        <w:pStyle w:val="ElencoacoloriColore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pia di un documento di riconoscimento in corso di valid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 la sottoscritto/a in merito al trattamento dei dati personali esprime il consenso al trattamento degli stessi nel rispetto delle finalità e modalità di cui al D.Lgs n°196/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8:00Z</dcterms:created>
  <dc:creator>Utente Windows</dc:creator>
  <dc:description/>
  <dc:language>en-US</dc:language>
  <cp:lastModifiedBy>utente</cp:lastModifiedBy>
  <dcterms:modified xsi:type="dcterms:W3CDTF">2018-01-29T08:58:00Z</dcterms:modified>
  <cp:revision>2</cp:revision>
  <dc:subject/>
  <dc:title/>
</cp:coreProperties>
</file>