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00471988"/>
      <w:bookmarkStart w:id="1" w:name="_1144825308"/>
      <w:bookmarkStart w:id="2" w:name="_1144825209"/>
      <w:bookmarkEnd w:id="0"/>
      <w:bookmarkEnd w:id="1"/>
      <w:bookmarkEnd w:id="2"/>
      <w:r>
        <w:rPr/>
        <w:object w:dxaOrig="9288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.5pt" filled="f" o:ole="">
            <v:imagedata r:id="rId3" o:title=""/>
          </v:shape>
          <o:OLEObject Type="Embed" ProgID="Word.Document.12" ShapeID="ole_rId2" DrawAspect="Content" ObjectID="_1167148792" r:id="rId2"/>
        </w:object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 ART. 46 D.P.R. 28.12.2000, n.445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/>
        <w:t>....l....  sottoscritt....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cognome………………………………………….nome………………………………………………codice fiscale……………………………………..nato a……………………………………………... provincia…………………………………il…………………………..sesso…………………………attualmente residente a…………………………………..provincia………………………………….. indirizzo……………………………………………………………….c.a.p…………………………. telefono prefisso………………………numero………….………………………..consapevole che le dichiarazioni mendaci sono punite ai sensi del Codice penale e delle leggi speciali in materia, richiamate dall’art.76 del D.P.R. n.445/200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Con l’apposizione della firma si esprime anche il consenso al trattamento dei dati personali forniti nel rispetto del d.L gs 30.06.2003 n.196 e s.m.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Luogo e data, ………………………………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Il dichiarante…………………………*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  <w:u w:val="single"/>
        </w:rPr>
        <w:t>La sottoscrizione della presente dichiarazione deve essere apposta alla presenza del dipendente addetto alla ricezione della stessa. In alternativa la dichiarazione può essere sottoscritta dall’interessato ed inviata a questa amministrazione corredata da copia fotostatica, ancorché non autenticata, di un documento di identità del sottoscrittore in corso di validità.</w:t>
      </w:r>
      <w:r>
        <w:rPr>
          <w:b/>
          <w:sz w:val="18"/>
          <w:szCs w:val="18"/>
        </w:rPr>
        <w:t xml:space="preserve"> 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Ai sensi dell’art.5 comma 1 della L.183/2011 la Pubblica amministrazione non può accettare né richiedere certificazioni contenenti informazioni già in suo possesso. In questi casi il cittadino deve autocertificare il possesso dei requisiti.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9:00Z</dcterms:created>
  <dc:creator>e.copponi</dc:creator>
  <dc:description/>
  <cp:keywords/>
  <dc:language>en-US</dc:language>
  <cp:lastModifiedBy>utente</cp:lastModifiedBy>
  <cp:lastPrinted>2009-12-18T10:29:00Z</cp:lastPrinted>
  <dcterms:modified xsi:type="dcterms:W3CDTF">2021-11-30T09:09:00Z</dcterms:modified>
  <cp:revision>2</cp:revision>
  <dc:subject/>
  <dc:title>DICHIARAZIONE SOSTITUTIVA DELL’ATTO DI NOTORIETA’</dc:title>
</cp:coreProperties>
</file>